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Century Gothic"/>
          <w:sz w:val="28"/>
          <w:szCs w:val="28"/>
        </w:rPr>
      </w:pPr>
      <w:r>
        <w:rPr>
          <w:rFonts w:cs="Century Gothic" w:ascii="Century Gothic" w:hAnsi="Century Gothic"/>
          <w:b/>
          <w:sz w:val="28"/>
          <w:szCs w:val="28"/>
        </w:rPr>
        <w:t>Ata da Vigésima Terceira Reunião Ordinária do Conselho Municipal de Saúde de Uberaba</w:t>
      </w:r>
    </w:p>
    <w:p>
      <w:pPr>
        <w:pStyle w:val="Normal"/>
        <w:tabs>
          <w:tab w:val="clear" w:pos="708"/>
          <w:tab w:val="left" w:pos="214"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142" w:hanging="0"/>
        <w:jc w:val="both"/>
        <w:rPr>
          <w:rFonts w:ascii="Century Gothic" w:hAnsi="Century Gothic" w:cs="Century Gothic"/>
          <w:sz w:val="28"/>
          <w:szCs w:val="28"/>
        </w:rPr>
      </w:pPr>
      <w:r>
        <w:rPr>
          <w:rFonts w:cs="Century Gothic" w:ascii="Century Gothic" w:hAnsi="Century Gothic"/>
          <w:sz w:val="28"/>
          <w:szCs w:val="28"/>
        </w:rPr>
        <w:t xml:space="preserve">Aos sete de março de dois mil e dezoito, às dezenove horas, realizou-se na sede da Secretaria Municipal de Saúde, situada à Avenida Guilherme Ferreira número 1539, a Vigésima Segunda Reunião Ordinária da Gestão dois mil e dezesseis – dois mil e vinte, com a seguinte pauta: (1) Verificação de quorum; (2) Leitura da pauta para apreciação; (3) Apresentação de outros assuntos para apreciação; (4) Aprovação, da ata da Décima Segunda Reunião Ordinária (05/04/2017), Oitava Reunião Extraordinária (19/04/2017), Décima Terceira Reunião Ordinária (03/05/2017), Nona Reunião Ordinária (10/05/2017), Décima Reunião Extraordinária (29/05/2017), Vigésima Segunda Reunião Ordinária (07/02/2018) e Décima Nona reunião Extraordinária (14/02/2018) do Conselho Municipal de Saúde; (5) Leitura e apreciação de requerimentos; (6) Informes da Mesa Diretora; (7) Apresentação de questionamentos referentes ao demonstrativo financeiro do mês de Janeiro; (8) Informes dos conselheiros;  (9) Apresentação das Ações Realizados pelo HC/UFTM com relação aos principais atendimentos prestados e o desempenho do Hospital com relação às metas de contratualização – Dr. Luiz Antônio R. Pertilli; (10) Apresentação do Relatório Final do PET graduação SUS – UFTM/SMS – Professora Marciana Fernandes; (11) Indicação de representante do Conselho na Comissão de Acompanhamento do Contrato do Hospital Regional; (12) Indicação de Representante do Conselho para participar da Comissão de gestão e Acompanhamento Local (CGAL) Pró Saúde; (13) Apresentação de Relatórios de visita à UPA do Mirante e UPA São Benedito – Conselheira Janete.  </w:t>
      </w:r>
      <w:r>
        <w:rPr>
          <w:rFonts w:cs="Century Gothic" w:ascii="Century Gothic" w:hAnsi="Century Gothic"/>
          <w:b/>
          <w:sz w:val="28"/>
          <w:szCs w:val="28"/>
        </w:rPr>
        <w:t xml:space="preserve">Conselheiros presentes: </w:t>
      </w:r>
      <w:r>
        <w:rPr>
          <w:rFonts w:cs="Century Gothic" w:ascii="Century Gothic" w:hAnsi="Century Gothic"/>
          <w:sz w:val="28"/>
          <w:szCs w:val="28"/>
        </w:rPr>
        <w:t xml:space="preserve">Sergio Henrique Marçal, Denise Malvina Dias monteiro, Liliane Aparecida Moura Sousa Silva, Elielma Helena de Lima Ribeiro, Mauricio Ferreira, Janete Maurilia de Almeida, Marieta de Magalhães Barbalho, Maria José de Oliveira Cunha Freitas, Janete Maurília de Almeida,  Geilda de Almeida Brito, Erondines de Sousa Lima, Benedito Liberaltino, Rita de cássia Rodrigues Sene; Sandra Mara Vieira </w:t>
      </w:r>
      <w:r>
        <w:rPr>
          <w:rFonts w:cs="Century Gothic" w:ascii="Century Gothic" w:hAnsi="Century Gothic"/>
          <w:b/>
          <w:sz w:val="28"/>
          <w:szCs w:val="28"/>
        </w:rPr>
        <w:t>Ouvintes presentes:</w:t>
      </w:r>
      <w:r>
        <w:rPr>
          <w:rFonts w:cs="Century Gothic" w:ascii="Century Gothic" w:hAnsi="Century Gothic"/>
          <w:sz w:val="28"/>
          <w:szCs w:val="28"/>
        </w:rPr>
        <w:t xml:space="preserve">  Vânia Gaianello, Lislei Palizzi, Silvia Mataioche Calixto, Brenda Carolina silva Almeida, Maria Eduarda lemes Julia Cristina Molina Silveira, Patrícia Oliveira,  Nara dos Santos Costa, Julia A. Ribeiro Luiz Gonçalves, Mayra a. Ferreira  Ryanne Agnes S. S. Oliveira, Fernanda L. Lazarini, Ketry Kellen Prado Caetano, Lorraine Magnobosco, Adele Ferreira, Alvaro Santos, Bruna Cláudia Pansani Ferreira, Larissa Cândida Melo, Luciano Gonçalves, Amanda Pita Olivia, Thais de Souza Toledo, Kyara Givordane dos Santos Costa, Mariana Kefalás o. Gomes, Adriana Machado de Carvalho, Renato Damião, Geneziu c. M. Neto.   </w:t>
      </w:r>
      <w:r>
        <w:rPr>
          <w:rFonts w:cs="Century Gothic" w:ascii="Century Gothic" w:hAnsi="Century Gothic"/>
          <w:b/>
          <w:sz w:val="28"/>
          <w:szCs w:val="28"/>
        </w:rPr>
        <w:t xml:space="preserve">(1) Verificação de quorum; </w:t>
      </w:r>
      <w:r>
        <w:rPr>
          <w:rFonts w:cs="Century Gothic" w:ascii="Century Gothic" w:hAnsi="Century Gothic"/>
          <w:sz w:val="28"/>
          <w:szCs w:val="28"/>
        </w:rPr>
        <w:t xml:space="preserve">quorum verificado; Às dezenove horas Maria Jose iniciou a reunião ordinária. A primeira secretariaria fez a leitura da pauta. Agradecendo a presença de todos. Maria José que considerando que já tenha o quorum iniciou a apresentação. Rita pede desculpas  quanto a apresentação e esclarece que a mesma deverá ocorrer no próximo mêscom a presença do  Dr. Luiz Pertili.  </w:t>
      </w:r>
      <w:r>
        <w:rPr>
          <w:rFonts w:cs="Century Gothic" w:ascii="Century Gothic" w:hAnsi="Century Gothic"/>
          <w:b/>
          <w:sz w:val="28"/>
          <w:szCs w:val="28"/>
        </w:rPr>
        <w:t>(2) Leitura da pauta para apreciação;</w:t>
      </w:r>
      <w:r>
        <w:rPr>
          <w:rFonts w:cs="Century Gothic" w:ascii="Century Gothic" w:hAnsi="Century Gothic"/>
          <w:sz w:val="28"/>
          <w:szCs w:val="28"/>
        </w:rPr>
        <w:t xml:space="preserve">  Pauta aprovada. </w:t>
      </w:r>
      <w:r>
        <w:rPr>
          <w:rFonts w:cs="Century Gothic" w:ascii="Century Gothic" w:hAnsi="Century Gothic"/>
          <w:b/>
          <w:sz w:val="28"/>
          <w:szCs w:val="28"/>
        </w:rPr>
        <w:t>(3) Apresentação de outros assuntos para apreciação;</w:t>
      </w:r>
      <w:r>
        <w:rPr>
          <w:rFonts w:cs="Century Gothic" w:ascii="Century Gothic" w:hAnsi="Century Gothic"/>
          <w:sz w:val="28"/>
          <w:szCs w:val="28"/>
        </w:rPr>
        <w:t xml:space="preserve"> apresentações de outros assuntos não houve.  </w:t>
      </w:r>
      <w:r>
        <w:rPr>
          <w:rFonts w:cs="Century Gothic" w:ascii="Century Gothic" w:hAnsi="Century Gothic"/>
          <w:b/>
          <w:sz w:val="28"/>
          <w:szCs w:val="28"/>
        </w:rPr>
        <w:t>(4) Aprovação, da ata da Décima Segunda Reunião Ordinária (05/04/2017), Oitava Reunião Extraordinária (19/04/2017), Décima Terceira Reunião Ordinária (03/05/2017), Nona Reunião Ordinária (10/05/2017), Décima Reunião Extraordinária (29/05/2017), Vigésima Segunda Reunião Ordinária (07/02/2018) e Décima Nona reunião Extraordinária (14/02/2018) do Conselho Municipal de Saúde;</w:t>
      </w:r>
      <w:r>
        <w:rPr>
          <w:rFonts w:cs="Century Gothic" w:ascii="Century Gothic" w:hAnsi="Century Gothic"/>
          <w:sz w:val="28"/>
          <w:szCs w:val="28"/>
        </w:rPr>
        <w:t xml:space="preserve"> As Atas com relação às atas, não se recebeu nenhuma observação, Genilda se absteve do voto devido a tempo em que estas estão sendo apresentadas. Atas aprovadas pela plenária. </w:t>
      </w:r>
      <w:r>
        <w:rPr>
          <w:rFonts w:cs="Century Gothic" w:ascii="Century Gothic" w:hAnsi="Century Gothic"/>
          <w:b/>
          <w:sz w:val="28"/>
          <w:szCs w:val="28"/>
        </w:rPr>
        <w:t>(5) Leitura e apreciação de requerimentos;</w:t>
      </w:r>
      <w:r>
        <w:rPr>
          <w:rFonts w:cs="Century Gothic" w:ascii="Century Gothic" w:hAnsi="Century Gothic"/>
          <w:sz w:val="28"/>
          <w:szCs w:val="28"/>
        </w:rPr>
        <w:t xml:space="preserve"> Não houve requerimento; </w:t>
      </w:r>
      <w:r>
        <w:rPr>
          <w:rFonts w:cs="Century Gothic" w:ascii="Century Gothic" w:hAnsi="Century Gothic"/>
          <w:b/>
          <w:sz w:val="28"/>
          <w:szCs w:val="28"/>
        </w:rPr>
        <w:t>(6) Informes da Mesa Diretora;</w:t>
      </w:r>
      <w:r>
        <w:rPr>
          <w:rFonts w:cs="Century Gothic" w:ascii="Century Gothic" w:hAnsi="Century Gothic"/>
          <w:sz w:val="28"/>
          <w:szCs w:val="28"/>
        </w:rPr>
        <w:t xml:space="preserve"> Informes da mesa diretora recebeu emendas parlamentares foi feita uma reunião com Elaine e Sandra e explicou que o hospital estava com o centro cirúrgico parado. Existe uma postaria que diz que, para o recebimento de emendas parlamentares é preciso apresentação de projeto, onde há o descritivo de onde estes valores serão investidos. Quando se fala da portaria que precisa implementar  alta media complexidade, houve um projeto. Onde serão empregados emendas. Maria José explique quais foram os projetos encaminhados ao conselho, sendo o valor das Emendas do vereador Almir Silva ao Hospital da Criança no valor de R$ 15.000,00, vereador Alan Carlos no valor de R$ 10.000,00, vereador Aguinaldo Silva no valor de R$ 15.000,00, vereador Fernando Mendes no valor de R$ 10.000,000 e também foi destinado ao projeto apresentado pelo Hospital Hélio Angotti o valor de R$ 10.000,00, pelo Vereador Alan Carlos, sendo estes valores em sua maioria utilizados para custeio de materiais e medicamentos. Após esta reunião de trabalho a mesa diretora fez a documentação necessária que deu ciência do conselho na vista aos processos.  </w:t>
      </w:r>
      <w:r>
        <w:rPr>
          <w:rFonts w:cs="Century Gothic" w:ascii="Century Gothic" w:hAnsi="Century Gothic"/>
          <w:b/>
          <w:sz w:val="28"/>
          <w:szCs w:val="28"/>
        </w:rPr>
        <w:t>(7) Apresentação de questionamentos referentes ao demonstrativo financeiro do mês de Janeiro</w:t>
      </w:r>
      <w:r>
        <w:rPr>
          <w:rFonts w:cs="Century Gothic" w:ascii="Century Gothic" w:hAnsi="Century Gothic"/>
          <w:sz w:val="28"/>
          <w:szCs w:val="28"/>
        </w:rPr>
        <w:t xml:space="preserve">;  não houve questionamento. </w:t>
      </w:r>
      <w:r>
        <w:rPr>
          <w:rFonts w:cs="Century Gothic" w:ascii="Century Gothic" w:hAnsi="Century Gothic"/>
          <w:b/>
          <w:sz w:val="28"/>
          <w:szCs w:val="28"/>
        </w:rPr>
        <w:t>(8) Informes dos conselheiros;</w:t>
      </w:r>
      <w:r>
        <w:rPr>
          <w:rFonts w:cs="Century Gothic" w:ascii="Century Gothic" w:hAnsi="Century Gothic"/>
          <w:sz w:val="28"/>
          <w:szCs w:val="28"/>
        </w:rPr>
        <w:t xml:space="preserve"> conselheiros presentes fizeram apresentação Milton disse esteve em Uberlândia com triangulo da sorte. A comissão de acompanhamento disse que o contrato do serviço de saúde integrado Maria modesto cravo apresentam na próxima reunião. Liliane disse que esta preocupada com a emenda do hospital da criança. </w:t>
      </w:r>
      <w:r>
        <w:rPr>
          <w:rFonts w:cs="Century Gothic" w:ascii="Century Gothic" w:hAnsi="Century Gothic"/>
          <w:b/>
          <w:sz w:val="28"/>
          <w:szCs w:val="28"/>
        </w:rPr>
        <w:t>(9) Apresentação das Ações Realizados pelo HC/UFTM com relação aos principais atendimentos prestados e o desempenho do Hospital com relação às metas de contratualização – Dr. Luiz Antônio R. Pertilli;</w:t>
      </w:r>
      <w:r>
        <w:rPr>
          <w:rFonts w:cs="Century Gothic" w:ascii="Century Gothic" w:hAnsi="Century Gothic"/>
          <w:sz w:val="28"/>
          <w:szCs w:val="28"/>
        </w:rPr>
        <w:t xml:space="preserve"> Retirado de pauta, sendo este a ser apresentado na reunião ordinária do mês de Abril. </w:t>
      </w:r>
      <w:r>
        <w:rPr>
          <w:rFonts w:cs="Century Gothic" w:ascii="Century Gothic" w:hAnsi="Century Gothic"/>
          <w:b/>
          <w:sz w:val="28"/>
          <w:szCs w:val="28"/>
        </w:rPr>
        <w:t>(10) Apresentação do Relatório Final do PET graduação SUS – UFTM/SMS – Professora Marciana Fernandes;</w:t>
      </w:r>
      <w:r>
        <w:rPr>
          <w:rFonts w:cs="Century Gothic" w:ascii="Century Gothic" w:hAnsi="Century Gothic"/>
          <w:sz w:val="28"/>
          <w:szCs w:val="28"/>
        </w:rPr>
        <w:t xml:space="preserve"> Genésio explicou sobre o PETT se apresentou trouxe o relatório final do PETT saúde falou do edital de 28 de setembro de 2015. Teve apresentação e aprovação do hospital de saúde. Após a reunião houve preparação de receptores. Houve reunião com representantes houve divulgação em um portal. Houve terceira mostra através das experiências e regressos. Inserção mais primaria do clinico mais informado foi feito uma orientação que foi para toda a cidade.  </w:t>
      </w:r>
      <w:r>
        <w:rPr>
          <w:rFonts w:cs="Century Gothic" w:ascii="Century Gothic" w:hAnsi="Century Gothic"/>
          <w:b/>
          <w:sz w:val="28"/>
          <w:szCs w:val="28"/>
        </w:rPr>
        <w:t xml:space="preserve">(11) Indicação de representante do Conselho na Comissão de Acompanhamento do Contrato do Hospital Regional; </w:t>
      </w:r>
      <w:r>
        <w:rPr>
          <w:rFonts w:cs="Century Gothic" w:ascii="Century Gothic" w:hAnsi="Century Gothic"/>
          <w:sz w:val="28"/>
          <w:szCs w:val="28"/>
        </w:rPr>
        <w:t xml:space="preserve">Retirado de Pauta.   </w:t>
      </w:r>
      <w:r>
        <w:rPr>
          <w:rFonts w:cs="Century Gothic" w:ascii="Century Gothic" w:hAnsi="Century Gothic"/>
          <w:b/>
          <w:sz w:val="28"/>
          <w:szCs w:val="28"/>
        </w:rPr>
        <w:t>(12) Indicação de Representante do Conselho para participar da Comissão de gestão e Acompanhamento Local (CGAL) Pró Saúde;</w:t>
      </w:r>
      <w:r>
        <w:rPr>
          <w:rFonts w:cs="Century Gothic" w:ascii="Century Gothic" w:hAnsi="Century Gothic"/>
          <w:sz w:val="28"/>
          <w:szCs w:val="28"/>
        </w:rPr>
        <w:t xml:space="preserve"> Maria José explica que houve uma denúncia realizada ao Ministério Público, onde foi solicitada a recomposição do Conselho. O Ministério Público por sua vez, recomenda sua recomposição. Lembrando que em novembro houve uma assembleia, para que ocorresse esta recomposição. Ocorre que ainda existem seguimentos que não possuem representatividade. Genilda disse que é preciso maior divulgação da assembleia, para que estas vagas sejam preenchidas. Rita disse que deverão ser esgotadas todas as maneiras para a ampla divulgação. </w:t>
      </w:r>
      <w:r>
        <w:rPr>
          <w:rFonts w:cs="Century Gothic" w:ascii="Century Gothic" w:hAnsi="Century Gothic"/>
          <w:b/>
          <w:sz w:val="28"/>
          <w:szCs w:val="28"/>
        </w:rPr>
        <w:t>(13) Apresentação de Relatórios de visita à UPA do Mirante e UPA São Benedito – Conselheira Janete.</w:t>
      </w:r>
      <w:r>
        <w:rPr>
          <w:rFonts w:cs="Century Gothic" w:ascii="Century Gothic" w:hAnsi="Century Gothic"/>
          <w:sz w:val="28"/>
          <w:szCs w:val="28"/>
        </w:rPr>
        <w:t xml:space="preserve"> Janete iniciou apresentação dos relatórios, relatórios estes que estão à disposição na sala do Conselho. A conselheira Genilda perguntou se os relatórios apresentados são de toda a comissão de acompanhamento ou um trabalho individual da Conselheira Janete.  A primeira secretária da mesa explica que é um relatório da conselheira e não da comissão de acompanhamento. </w:t>
      </w:r>
      <w:r>
        <w:rPr>
          <w:rFonts w:cs="Century Gothic" w:ascii="Century Gothic" w:hAnsi="Century Gothic"/>
          <w:b/>
          <w:sz w:val="28"/>
          <w:szCs w:val="28"/>
        </w:rPr>
        <w:t>Encerramento</w:t>
      </w:r>
      <w:r>
        <w:rPr>
          <w:rFonts w:cs="Century Gothic" w:ascii="Century Gothic" w:hAnsi="Century Gothic"/>
          <w:sz w:val="28"/>
          <w:szCs w:val="28"/>
        </w:rPr>
        <w:t>: Após todos os assuntos discutidos, da vigésima terceira reunião extraordinária da gestão dois mil e dezesseis a dois mil e vinte do conselho municipal de saúde de Uberaba foi encerrada e eu, Luana Janaína Alves, lavrei a presente ata que depois de lida e aprovada, será assinada por todos os presentes, Uberaba sete  de março de dois mil e dezoito.</w:t>
      </w:r>
    </w:p>
    <w:p>
      <w:pPr>
        <w:pStyle w:val="Normal"/>
        <w:spacing w:lineRule="auto" w:line="360"/>
        <w:ind w:left="142" w:hanging="0"/>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t>Sergio Henrique  Marçal .......................................................................</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t>Denise Malvina dias Monteiro...............................................................</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t>Liliane Aparecida Moura Sousa Silva....................................................</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t>Elielma Helena de Lima Ribeiro.............................................................</w:t>
      </w:r>
    </w:p>
    <w:p>
      <w:pPr>
        <w:pStyle w:val="Normal"/>
        <w:spacing w:lineRule="auto" w:line="360"/>
        <w:ind w:left="142" w:hanging="0"/>
        <w:rPr/>
      </w:pPr>
      <w:r>
        <w:rPr>
          <w:rFonts w:cs="Century Gothic" w:ascii="Century Gothic" w:hAnsi="Century Gothic"/>
          <w:sz w:val="28"/>
          <w:szCs w:val="28"/>
        </w:rPr>
        <w:t>Mauricio Ferreira......................................................................................</w:t>
      </w:r>
    </w:p>
    <w:p>
      <w:pPr>
        <w:pStyle w:val="Normal"/>
        <w:spacing w:lineRule="auto" w:line="360"/>
        <w:ind w:left="142" w:hanging="0"/>
        <w:rPr/>
      </w:pPr>
      <w:r>
        <w:rPr>
          <w:rFonts w:cs="Century Gothic" w:ascii="Century Gothic" w:hAnsi="Century Gothic"/>
          <w:sz w:val="28"/>
          <w:szCs w:val="28"/>
        </w:rPr>
        <w:t>Janete Maurília  Oliveira.........................................................................</w:t>
      </w:r>
    </w:p>
    <w:p>
      <w:pPr>
        <w:pStyle w:val="Normal"/>
        <w:spacing w:lineRule="auto" w:line="360"/>
        <w:ind w:left="142" w:hanging="0"/>
        <w:rPr/>
      </w:pPr>
      <w:r>
        <w:rPr>
          <w:rFonts w:cs="Century Gothic" w:ascii="Century Gothic" w:hAnsi="Century Gothic"/>
          <w:sz w:val="28"/>
          <w:szCs w:val="28"/>
        </w:rPr>
        <w:t>Erondines de Sousa  Lima.......................................................................</w:t>
      </w:r>
    </w:p>
    <w:p>
      <w:pPr>
        <w:pStyle w:val="Normal"/>
        <w:spacing w:lineRule="auto" w:line="360"/>
        <w:ind w:left="142" w:hanging="0"/>
        <w:rPr/>
      </w:pPr>
      <w:r>
        <w:rPr>
          <w:rFonts w:cs="Century Gothic" w:ascii="Century Gothic" w:hAnsi="Century Gothic"/>
          <w:sz w:val="28"/>
          <w:szCs w:val="28"/>
        </w:rPr>
        <w:t>Benedito Liberaltino.................................................................................</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t>Genilda de Almeida Brito ......................................................................</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t>Maria José de Oliveira Cunha Freitas...................................................</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t>Marieta de Magalhães Barbalho .........................................................</w:t>
      </w:r>
    </w:p>
    <w:p>
      <w:pPr>
        <w:pStyle w:val="Normal"/>
        <w:spacing w:lineRule="auto" w:line="360"/>
        <w:ind w:left="142"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142"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142" w:hanging="0"/>
        <w:jc w:val="both"/>
        <w:rPr>
          <w:rFonts w:ascii="Century Gothic" w:hAnsi="Century Gothic" w:cs="Century Gothic"/>
          <w:sz w:val="28"/>
          <w:szCs w:val="28"/>
        </w:rPr>
      </w:pPr>
      <w:r>
        <w:rPr>
          <w:rFonts w:cs="Century Gothic" w:ascii="Century Gothic" w:hAnsi="Century Gothic"/>
          <w:sz w:val="28"/>
          <w:szCs w:val="28"/>
        </w:rPr>
      </w:r>
    </w:p>
    <w:sectPr>
      <w:headerReference w:type="default" r:id="rId2"/>
      <w:footerReference w:type="default" r:id="rId3"/>
      <w:type w:val="nextPage"/>
      <w:pgSz w:w="11906" w:h="16838"/>
      <w:pgMar w:left="1647" w:right="1133" w:gutter="0" w:header="397" w:top="1533" w:footer="1361" w:bottom="1985"/>
      <w:pgNumType w:start="15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Vigésima Terceir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8</w:t>
          </w:r>
        </w:p>
      </w:tc>
      <w:tc>
        <w:tcPr>
          <w:tcW w:w="1078" w:type="dxa"/>
          <w:tcBorders/>
          <w:vAlign w:val="bottom"/>
        </w:tcPr>
        <w:p>
          <w:pPr>
            <w:pStyle w:val="TextBody"/>
            <w:snapToGrid w:val="false"/>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Artigo">
    <w:name w:val="artig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9:00Z</dcterms:created>
  <dc:creator>..</dc:creator>
  <dc:description/>
  <cp:keywords/>
  <dc:language>en-US</dc:language>
  <cp:lastModifiedBy>luana.alves</cp:lastModifiedBy>
  <cp:lastPrinted>2018-02-27T15:09:00Z</cp:lastPrinted>
  <dcterms:modified xsi:type="dcterms:W3CDTF">2018-04-04T19:25:00Z</dcterms:modified>
  <cp:revision>20</cp:revision>
  <dc:subject>Ata da 31ª Reunião Ordinária do CMS</dc:subject>
  <dc:title>Resumo da Ata da Trigésima Segunda Reunião Ordinária do Conselho Municipal de Saúde de Uberaba</dc:title>
</cp:coreProperties>
</file>